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Направл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в ГБУЗ «Волгоградский областной клинический хоспис», Волгоград направляе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2"/>
          <w:szCs w:val="22"/>
        </w:rPr>
        <w:t>Ф.И.О. больног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 года рожд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2"/>
          <w:szCs w:val="22"/>
        </w:rPr>
        <w:t>место проживания / рег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клинический диагноз, соответствующий МКБ-10 с </w:t>
      </w:r>
      <w:r>
        <w:rPr>
          <w:b/>
          <w:sz w:val="32"/>
          <w:szCs w:val="32"/>
        </w:rPr>
        <w:t>наличием шиф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го заболевания и перечня сопутствующей патолог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284" w:hanging="0"/>
        <w:rPr/>
      </w:pPr>
      <w:r>
        <w:rPr/>
        <w:t>Проведённые диагностические мероприятия и консультации специалистов с приложением выпис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>результаты анализов крови на: ВИЧ, гепатиты «С» и «В», ИФА-сифилис</w:t>
      </w:r>
      <w:r>
        <w:rPr>
          <w:u w:val="single"/>
        </w:rPr>
        <w:t xml:space="preserve"> (+дата, номер анализа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нализ кала на я/глист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зультаты флюорографии или рентгенографии органов грудной клетк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эпид.анамнез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</w:t>
      </w:r>
      <w:r>
        <w:rPr/>
        <w:t>обезболивающая терапия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(лек.препарат, кратность введения, эффект от терапии)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Пациент</w:t>
      </w:r>
      <w:r>
        <w:rPr>
          <w:b/>
        </w:rPr>
        <w:t xml:space="preserve"> признан нуждающимся в паллиативной медицинской помощи, внесен в региональный регистр (приказ КЗВО от 11.06.2019 № 1682) _________________________</w:t>
      </w:r>
    </w:p>
    <w:p>
      <w:pPr>
        <w:pStyle w:val="Normal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/>
      </w:pPr>
      <w:r>
        <w:rPr>
          <w:b/>
        </w:rPr>
        <w:t>_________________________________________ протокол ВК   №________ от _________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название медицинской организации</w:t>
      </w:r>
      <w:r>
        <w:rPr>
          <w:b/>
        </w:rPr>
        <w:t xml:space="preserve">                                   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Заключение ВК</w:t>
      </w:r>
      <w:r>
        <w:rPr/>
        <w:t xml:space="preserve"> лечебного учреждения с обоснованием необходимости стационарного лечения в условиях хоспис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ВК №_____ от ___________  запись: 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редседатель:  ____________ (подпись) _______________(расшифровка подписи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Члены ВК:      _____________ (подпись) _______________(расшифровка подписи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_____________ (подпись) _______________(расшифровка подписи)</w:t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26:00Z</dcterms:created>
  <dc:creator>user20</dc:creator>
  <dc:description/>
  <dc:language>en-US</dc:language>
  <cp:lastModifiedBy>Пользователь Windows</cp:lastModifiedBy>
  <cp:lastPrinted>2022-04-06T11:13:00Z</cp:lastPrinted>
  <dcterms:modified xsi:type="dcterms:W3CDTF">2022-04-06T08:24:00Z</dcterms:modified>
  <cp:revision>10</cp:revision>
  <dc:subject/>
  <dc:title>1</dc:title>
</cp:coreProperties>
</file>